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/>
      </w:pPr>
      <w:r>
        <w:rPr/>
        <w:t xml:space="preserve">RESOLUÇÃO Nº 307, DE 5 DE JULHO DE 2002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/>
        <w:t xml:space="preserve">Estabelece diretrizes, critérios e procedimentos para a gestão dos resíduos da construção civi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NSELHO NACIONAL DO MEIO AMBIENTE-CONAMA, no uso das competências que lhe foram conferidas pela Lei nº 6.938, de 31 de agosto de 1981, regulamentada pelo Decreto nº 99.274, de 6 de julho de 1990, e tendo em vista o disposto em seu Regimento Interno, Anexo à Portaria nº 326, de 15 de dezembro de 1994, 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política urbana de pleno desenvolvimento da função social da cidade e da propriedade urbana, conforme disposto na Lei nº 10.257, de 10 de julho de 200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necessidade de implementação de diretrizes para a efetiva redução dos impactos ambientais gerados pelos resíduos oriundos da construção civ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 disposição de resíduos da construção civil em locais inadequados contribui para a degradação da qualidade ambient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os resíduos da construção civil representam um significativo percentual dos resíduos sólidos produzidos nas áreas urban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os geradores de resíduos da construção civil devem ser responsáveis pelos resíduos das atividades de construção, reforma, reparos e demolições de estruturas e estradas, bem como por aqueles resultantes da remoção de vegetação e escavação de sol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a viabilidade técnica e econômica de produção e uso de materiais provenientes da reciclagem de resíduos da construção civil;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 gestão integrada de resíduos da construção civil deverá proporcionar benefícios de ordem social, econômica e ambiental, resolv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Estabelecer diretrizes, critérios e procedimentos para a gestão dos resíduos da construção civil, disciplinando as ações necessárias de forma a minimizar os impactos ambient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Para efeito desta Resolução, são adotadas as seguintes defini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Resíduos da construção civil: são os provenientes de construções, reformas, reparos e demolições de obras de construção civil, e os resultantes da preparação e da escavação de terrenos, tais como: tijolos, blocos cerâmicos, concreto em geral, solos, rochas, metais, resinas, colas, tintas, madeiras e compensados, forros, argamassa, gesso, telhas, pavimento asfáltico, vidros, plásticos, tubulações, fiação elétrica etc., comumente chamados de entulhos de obras, caliça ou metralh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Geradores: são pessoas, físicas ou jurídicas, públicas ou privadas, responsáveis por atividades ou empreendimentos que gerem os resíduos definidos nesta Resolu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Transportadores: são as pessoas, físicas ou jurídicas, encarregadas da coleta e do transporte dos resíduos entre as fontes geradoras e as áreas de destin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Agregado reciclado: é o material granular proveniente do beneficiamento de resíduos de construção que apresentem características técnicas para a aplicação em obras de edificação, de infra-estrutura, em aterros sanitários ou outras obras de engenha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Gerenciamento de resíduos: é o sistema de gestão que visa reduzir, reutilizar ou reciclar resíduos, incluindo planejamento, responsabilidades, práticas, procedimentos e recursos para desenvolver e implementar as ações necessárias ao cumprimento das etapas previstas em programas e pl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Reutilização: é o processo de reaplicação de um resíduo, sem transformação do mesm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Reciclagem: é o processo de reaproveitamento de um resíduo, após ter sido submetido à transform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Beneficiamento: é o ato de submeter um resíduo à operações e/ou processos que tenham por objetivo dotá-los de condições que permitam que sejam utilizados como matéria-prima ou produ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- Aterro de resíduos da construção civil: é a área onde serão empregadas técnicas de disposição de resíduos da construção civil Classe "A" no solo, visando a reservação de materiais segregados de forma a possibilitar seu uso futuro e/ou futura utilização da área, utilizando princípios de engenharia para confiná-los ao menor volume possível, sem causar danos à saúde pública e ao meio ambi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- Áreas de destinação de resíduos: são áreas destinadas ao beneficiamento ou à disposição final de resídu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Os resíduos da construção civil deverão ser classificados, para efeito desta Resolução, da seguinte for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lasse A - são os resíduos reutilizáveis ou recicláveis como agregados, tais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e construção, demolição, reformas e reparos de pavimentação e de outras obras de infra-estrutura, inclusive solos provenientes de terraplanage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e construção, demolição, reformas e reparos de edificações: componentes cerâmicos (tijolos, blocos, telhas, placas de revestimento etc.), argamassa e concre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e processo de fabricação e/ou demolição de peças pré-moldadas em concreto (blocos, tubos, meios-fios etc.) produzidas nos canteiros de obr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Classe B - são os resíduos recicláveis para outras destinações, tais como: plásticos, papel/papelão, metais, vidros, madeiras e outr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lasse C - são os resíduos para os quais não foram desenvolvidas tecnologias ou aplicações economicamente viáveis que permitam a sua reciclagem/recuperação, tais como os produtos oriundos do g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Classe D - são os resíduos perigosos oriundos do processo de construção, tais como: tintas, solventes, óleos e outros, ou aqueles contaminados oriundos de demolições, reformas e reparos de clínicas radiológicas, instalações industriais e out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Os geradores deverão ter como objetivo prioritário a não geração de resíduos e, secundariamente, a redução, a reutilização, a reciclagem e a destinação fi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Os resíduos da construção civil não poderão ser dispostos em aterros de resíduos domiciliares, em áreas de "bota fora", em encostas, corpos d`água, lotes vagos e em áreas protegidas por Lei, obedecidos os prazos definidos no art. 13 desta Resol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s resíduos deverão ser destinados de acordo com o disposto no art. 10 desta Resol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É instrumento para a implementação da gestão dos resíduos da construção civil o Plano Integrado de Gerenciamento de Resíduos da Construção Civil, a ser elaborado pelos Municípios e pelo Distrito Federal, o qual deverá incorpor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rograma Municipal de Gerenciamento de Resíduos da Construção Civil;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Projetos de Gerenciamento de Resíduos da Construção Civ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6º Deverão constar do Plano Integrado de Gerenciamento de Resíduos da Construção Civi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s diretrizes técnicas e procedimentos para o Programa Municipal de Gerenciamento de Resíduos da Construção Civil e para os Projetos de Gerenciamento de Resíduos da Construção Civil a serem elaborados pelos grandes geradores, possibilitando o exercício das responsabilidades de todos os gerad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o cadastramento de áreas, públicas ou privadas, aptas para recebimento, triagem e armazenamento temporário de pequenos volumes, em conformidade com o porte da área urbana municipal, possibilitando a destinação posterior dos resíduos oriundos de pequenos geradores às áreas de benefici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o estabelecimento de processos de licenciamento para as áreas de beneficiamento e de disposição final de resídu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a proibição da disposição dos resíduos de construção em áreas não licenciad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o incentivo à reinserção dos resíduos reutilizáveis ou reciclados no ciclo produ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a definição de critérios para o cadastramento de transportador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as ações de orientação, de fiscalização e de controle dos agentes envolvi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 - as ações educativas visando reduzir a geração de resíduos e possibilitar a sua segreg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 7º O Programa Municipal de Gerenciamento de Resíduos da Construção Civil será elaborado, implementado e coordenado pelos municípios e pelo Distrito Federal, e deverá estabelecer diretrizes técnicas e procedimentos para o exercício das responsabilidades dos pequenos geradores, em conformidade com os critérios técnicos do sistema de limpeza urbana loc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8º Os Projetos de Gerenciamento de Resíduos da Construção Civil serão elaborados e implementados pelos geradores não enquadrados no artigo anterior e terão como objetivo estabelecer os procedimentos necessários para o manejo e destinação ambientalmente adequados dos resídu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O Projeto de Gerenciamento de Resíduos da Construção Civil, de empreendimentos e atividades não enquadrados na legislação como objeto de licenciamento ambiental, deverá ser apresentado juntamente com o projeto do empreendimento para análise pelo órgão competente do poder público municipal, em conformidade com o Programa Municipal de Gerenciamento de Resíduos da Construção Civ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2º O Projeto de Gerenciamento de Resíduos da Construção Civil de atividades e empreendimentos sujeitos ao licenciamento ambiental, deverá ser analisado dentro do processo de licenciamento, junto ao órgão ambiental compet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9º Os Projetos de Gerenciamento de Resíduos da Construção Civil deverão contemplar as seguintes etap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aracterização: nesta etapa o gerador deverá identificar e quantificar os resídu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riagem: deverá ser realizada, preferencialmente, pelo gerador na origem, ou ser realizada nas áreas de destinação licenciadas para essa finalidade, respeitadas as classes de resíduos estabelecidas no art. 3º desta Resolu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acondicionamento: o gerador deve garantir o confinamento dos resíduos após a geração até a etapa de transporte, assegurando em todos os casos em que seja possível, as condições de reutilização e de reciclagem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transporte: deverá ser realizado em conformidade com as etapas anteriores e de acordo com as normas técnicas vigentes para o transporte de resídu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destinação: deverá ser prevista de acordo com o estabelecido nesta Resol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. Os resíduos da construção civil deverão ser destinados das seguintes form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lasse A: deverão ser reutilizados ou reciclados na forma de agregados, ou encaminhados a áreas de aterro de resíduos da construção civil, sendo dispostos de modo a permitir a sua utilização ou reciclagem fu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Classe B: deverão ser reutilizados, reciclados ou encaminhados a áreas de armazenamento temporário, sendo dispostos de modo a permitir a sua utilização ou reciclagem fu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lasse C: deverão ser armazenados, transportados e destinados em conformidade com as normas técnicas especif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Classe D: deverão ser armazenados, transportados, reutilizados e destinados em conformidade com as normas técnicas especif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1. Fica estabelecido o prazo máximo de doze meses para que os municípios e o Distrito Federal elaborem seus Planos Integrados de Gerenciamento de Resíduos de Construção Civil, contemplando os Programas Municipais de Gerenciamento de Resíduos de Construção Civil oriundos de geradores de pequenos volumes, e o prazo máximo de dezoito meses para sua implemen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2. Fica estabelecido o prazo máximo de vinte e quatro meses para que os geradores, não enquadrados no art. 7º, incluam os Projetos de Gerenciamento de Resíduos da Construção Civil nos projetos de obras a serem submetidos à aprovação ou ao licenciamento dos órgãos competentes, conforme §§ 1º e 2º do art. 8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3. No prazo máximo de dezoito meses os Municípios e o Distrito Federal deverão cessar a disposição de resíduos de construção civil em aterros de resíduos domiciliares e em áreas de "bota fora"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4. Esta Resolução entra em vigor em 2 de janeiro de 200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CARLOS CARVAL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o Conselh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a DOU 17/07/200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20:00Z</dcterms:created>
  <dc:creator>Informatica</dc:creator>
  <dc:description/>
  <dc:language>en-US</dc:language>
  <cp:lastModifiedBy>home</cp:lastModifiedBy>
  <dcterms:modified xsi:type="dcterms:W3CDTF">2004-01-09T11:00:00Z</dcterms:modified>
  <cp:revision>2</cp:revision>
  <dc:subject/>
  <dc:title>RESOLUÇÃO Nº 307, DE 5 DE JULHO DE 2002 </dc:title>
</cp:coreProperties>
</file>